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3</w:t>
      </w:r>
      <w:r>
        <w:rPr>
          <w:b/>
          <w:vertAlign w:val="superscript"/>
        </w:rPr>
        <w:t>rd</w:t>
      </w:r>
      <w:r>
        <w:rPr>
          <w:b/>
        </w:rPr>
        <w:t xml:space="preserve"> October 2016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Mr Cambridge, the developer of the site at 12 Bell Road will be talking to Parish Council at the start of the meeting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7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8.</w:t>
        <w:tab/>
        <w:t>TO SIGN AND APPROVE MINUTES OF MEETING dated 5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6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9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0.</w:t>
        <w:tab/>
        <w:t>CO-OPTION OF PARISH COUNCILLOR VACAN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51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Neighbourhood Plan meeting da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Minor highways bi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Buildings of local inter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Parking at Downing Clo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52.</w:t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140" w:hanging="1140"/>
        <w:rPr/>
      </w:pPr>
      <w:r>
        <w:rPr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Queens Court Bazaa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154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1166/OUM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Land off of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Resdiential development of up to 50 dwelling, new vehicular and pedestrian access from Ox Meadow, public open space including allotments and associated infrastructur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858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52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Demolition of existing rear single storey extension, garage, outbuildings and</w:t>
        <w:tab/>
        <w:t>garden wall.  Construction of new rear extension, front porch and carpor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904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63 Ancient Meadow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Two storey rear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960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24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Two storey side and rear extension and single storey front and rear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0564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Site rear of 7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detached 2 storey dwelling with detached double garag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1250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Land adjacent 17 Howlett Wa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Demolition of existing garage/workshop and construction of 2 no one bed apartment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b)  Visit by Planning Office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55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Trees in churchyar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6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  <w:r>
        <w:rPr>
          <w:u w:val="single"/>
        </w:rPr>
        <w:t>Payments for Sept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Salary </w:t>
        <w:tab/>
        <w:tab/>
        <w:tab/>
        <w:tab/>
        <w:tab/>
        <w:t>687.54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 Crown – Litter picking (4 weeks)</w:t>
        <w:tab/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Fullwood – Litter picking (4 weeks)</w:t>
        <w:tab/>
        <w:tab/>
        <w:tab/>
        <w:t xml:space="preserve">  52.50</w:t>
        <w:tab/>
        <w:tab/>
        <w:tab/>
        <w:t>PKF Littlejohn – External auditor</w:t>
        <w:tab/>
        <w:tab/>
        <w:tab/>
        <w:tab/>
        <w:t xml:space="preserve">240.00        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Royal British Legion – room hire</w:t>
        <w:tab/>
        <w:tab/>
        <w:tab/>
        <w:tab/>
        <w:t>130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57.</w:t>
        <w:tab/>
        <w:t>NEW CEMETERY WORKING PARTY UPDATE – Cllr Ogborn</w:t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58.</w:t>
        <w:tab/>
        <w:t>COMMUNITY WORKING PARTY UPDATE – Cllr Bryan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780" w:hanging="780"/>
        <w:rPr/>
      </w:pPr>
      <w:r>
        <w:rPr/>
        <w:t>ANCIENT MEADOWS OPEN SPACE – Cllr Buchanan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60.</w:t>
        <w:tab/>
        <w:t>LOCAL PLAN – Attachment 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61.</w:t>
        <w:tab/>
        <w:t>PARKING IN THE VILLAG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62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 Planning conditions – ECDC planning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 Sanctuary Hereward –Downing Clos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Electoral review of Cambridgeshire – final review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Primary school –gran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ACRE AGM 27 September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Definitive map and public rights of way – 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 NALC newsletter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h)  Support Cambridgeshire Partnership - ACR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3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Sanctuary Hereward – parking Downing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64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Trees in the churchyar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Overhanging branch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Road markings in Beechwood Avenu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Allotm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Bin collections – Ox Meadow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5.</w:t>
        <w:tab/>
        <w:t>MATTERS OUTSTANDING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Ancient Meado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46.  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7</w:t>
      </w:r>
      <w:r>
        <w:rPr>
          <w:vertAlign w:val="superscript"/>
        </w:rPr>
        <w:t>th</w:t>
      </w:r>
      <w:r>
        <w:rPr/>
        <w:t xml:space="preserve"> November 2016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582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9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2">
    <w:lvl w:ilvl="0">
      <w:start w:val="153"/>
      <w:numFmt w:val="decimal"/>
      <w:lvlText w:val="%1."/>
      <w:lvlJc w:val="left"/>
      <w:pPr>
        <w:tabs>
          <w:tab w:val="num" w:pos="720"/>
        </w:tabs>
        <w:ind w:left="11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1:00Z</dcterms:created>
  <dc:creator>Bottisham P C</dc:creator>
  <dc:description/>
  <cp:keywords/>
  <dc:language>en-US</dc:language>
  <cp:lastModifiedBy>Bottisham P C</cp:lastModifiedBy>
  <cp:lastPrinted>2016-09-26T14:33:00Z</cp:lastPrinted>
  <dcterms:modified xsi:type="dcterms:W3CDTF">2016-09-28T06:31:00Z</dcterms:modified>
  <cp:revision>13</cp:revision>
  <dc:subject/>
  <dc:title>BOTTISHAM PARISH COUNCIL</dc:title>
</cp:coreProperties>
</file>